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22 - 2023 Weekly Training Schedule by Class (as of July 2022)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369" w:type="dxa"/>
        <w:jc w:val="left"/>
        <w:tblInd w:w="-1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17"/>
        <w:gridCol w:w="2174"/>
        <w:gridCol w:w="2161"/>
        <w:gridCol w:w="2174"/>
        <w:gridCol w:w="2169"/>
        <w:gridCol w:w="1628"/>
        <w:gridCol w:w="1946"/>
      </w:tblGrid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</w:tc>
      </w:tr>
      <w:tr>
        <w:trPr>
          <w:trHeight w:val="984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Class 1 </w:t>
            </w:r>
          </w:p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lass 1.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:15 – 4:3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lass 3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:15 – 4:3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10:00 am – 11:45 pm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ot All of Class 3)</w:t>
            </w:r>
          </w:p>
        </w:tc>
      </w:tr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lass 4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4:00 – 6:0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 am – 12:30 pm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lass 5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:30 – 6:00 pm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:30 – 6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 am – 12:30 pm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ass 6 (Sr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5:45 – 7:30 am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:30 – 6:00 pm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5:45 – 7:30 a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:30 – 6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5:45 – 7:30 a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:00 – 6:0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 am – 12:30 pm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Mini Rapid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</w:rPr>
              <w:t xml:space="preserve">Group A </w:t>
            </w:r>
            <w:r>
              <w:rPr>
                <w:bCs/>
                <w:sz w:val="20"/>
              </w:rPr>
              <w:t xml:space="preserve">4:30 – 5:00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Group B </w:t>
            </w:r>
            <w:r>
              <w:rPr>
                <w:bCs/>
                <w:sz w:val="20"/>
              </w:rPr>
              <w:t>5:00 – 5:30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C</w:t>
            </w:r>
            <w:r>
              <w:rPr>
                <w:bCs/>
                <w:sz w:val="20"/>
              </w:rPr>
              <w:t xml:space="preserve"> 5:30 – 6:00*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</w:rPr>
              <w:t xml:space="preserve">Group A </w:t>
            </w:r>
            <w:r>
              <w:rPr>
                <w:bCs/>
                <w:sz w:val="20"/>
              </w:rPr>
              <w:t>4:30 – 5:00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</w:rPr>
              <w:t xml:space="preserve">Group B </w:t>
            </w:r>
            <w:r>
              <w:rPr>
                <w:bCs/>
                <w:sz w:val="20"/>
              </w:rPr>
              <w:t>5:00 – 5:30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C</w:t>
            </w:r>
            <w:r>
              <w:rPr>
                <w:bCs/>
                <w:sz w:val="20"/>
              </w:rPr>
              <w:t xml:space="preserve"> 5:30 – 6:00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Masters/Teen Fitnes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ick any 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- 7:30 a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– 7:00 p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- 7:30 a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– 7:00 p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– 7:30 a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:00 – 7:00 p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f Required</w:t>
      </w:r>
    </w:p>
    <w:sectPr>
      <w:type w:val="nextPage"/>
      <w:pgSz w:orient="landscape" w:w="15840" w:h="12240"/>
      <w:pgMar w:left="720" w:right="850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2:00Z</dcterms:created>
  <dc:creator>Tanya Ostrom</dc:creator>
  <dc:description/>
  <cp:keywords/>
  <dc:language>en-US</dc:language>
  <cp:lastModifiedBy>Chris McWilliam</cp:lastModifiedBy>
  <cp:lastPrinted>2020-07-28T14:16:00Z</cp:lastPrinted>
  <dcterms:modified xsi:type="dcterms:W3CDTF">2022-08-22T02:52:00Z</dcterms:modified>
  <cp:revision>2</cp:revision>
  <dc:subject/>
  <dc:title>Appendix I</dc:title>
</cp:coreProperties>
</file>